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南师范大学硕士研究生入学考试同等学力加试自命题考试大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cs="宋体;SimSun" w:ascii="宋体;SimSun" w:hAnsi="宋体;SimSun"/>
          <w:szCs w:val="21"/>
        </w:rPr>
        <w:t xml:space="preserve">[  ]  </w:t>
      </w:r>
      <w:r>
        <w:rPr>
          <w:rFonts w:ascii="宋体;SimSun" w:hAnsi="宋体;SimSun" w:cs="宋体;SimSun"/>
          <w:szCs w:val="21"/>
        </w:rPr>
        <w:t>考试科目名称：西方政治思想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试卷成绩及考试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答题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试卷内容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古代政治思想史约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西方近代政治思想史约占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题型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简答题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论述题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内容与考试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政治思想史，要求考生系统掌握西方政治思想史的发生和发展，宏观上要求掌握每段历史时期政治思想的特点，微观上要求掌握每个思想家的具体观点，要求学会运用政治学相关理论和方法分析和解决政治思想史、政治理论和政治实践中的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希腊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希腊政治思想的特点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拉图的政治思想（国家的理念和正义的国家、哲学家治国思想、政体思想、第二等好的理想国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里士多德的政治思想（城邦的起源本质和目的、政体分类及其变革、对理想城邦的设计、对西方政治思想史的贡献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希腊化时期和古代罗马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腊化和罗马帝国时期的世界主义思潮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多葛派的政治思想（自然法思想、人的精神自由思想、人人平等思想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利比阿的政治思想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塞罗的政治思想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马法和罗马法学对政治哲学的影响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古斯丁的双城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中世纪西欧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—10 </w:t>
      </w:r>
      <w:r>
        <w:rPr>
          <w:rFonts w:ascii="宋体;SimSun" w:hAnsi="宋体;SimSun" w:cs="宋体;SimSun"/>
        </w:rPr>
        <w:t>世纪西欧政治思想的特点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权和王权斗争中教权派的政治思想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托马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奎那的神权政治思想（信仰和理性、教会和国家、国家的起源和目的、政体理论、法的性质和分类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丁的世界帝国论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西略的政治思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世纪西欧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复兴、宗教改革、空想社会主义思想的产生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基雅维利的政治思想（权力政治观、共和理想和君主专制、君主的统治方法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德的宗教改革思想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尔文的宗教改革思想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丹的政治思想（国家理论、主权理论、政体理论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世纪欧洲大陆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老秀斯的政治思想（自然法学说、国家和主权学说、国际法的原则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宾诺莎的政治思想（自然权利观、社会契约论、思想自由权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芬道夫的政治思想（自然法理论、国家理论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世纪英国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世纪英国政治思想的特点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霍布斯的政治思想（国家的起源和本质、主权学说和政体理论、人民的自由和主权者的义务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弥尔顿的政治思想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哈灵顿的政治思想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克的政治思想（自然权利理论、政府的起源和目的、法治和分权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世纪法国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蒙运动的兴起和政治思想的特点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德斯鸠的政治思想（法的精神、政体和政治自由理论、分权学说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梭的政治思想（平等理论、社会契约论、人民主权学说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世纪美国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世纪美国政治思想的特点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潘恩的政治思想（美国独立思想、代议制共和政体思想、人权理论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斐逊的政治思想（自然权利理论、民主自治思想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弥尔顿的政治思想（性恶论和精英论、分权和制衡思想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初德国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初德国政治思想的特点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德的政治思想（伦理学说、国家学说、永久和平思想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洪堡的政治思想（自由和个性、国家作用的范围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格尔的政治思想（市民社会和国家、君主立宪制主张、民族主义思想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法国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法国政治思想的特点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斯坦的政治思想（权利和自由、分权思想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想共产主义、无政府主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德的政治思想（实证主义体系、社会团结思想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托克维尔的政治思想（民主是历史发展的必然、民主和平等、自由和平等、专制和革命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一）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英国政治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英国政治思想的特点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柏克的政治思想（保守主义的社会政治观、代议制思想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沁的政治思想（功利原则、政府理论、对现存制度的批判和改革主张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尔的政治思想（对边沁功利思想的发展、自由思想、代议制政府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宾塞的政治思想（普遍进化论、社会有机体论、同等自由法则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大同主编：《西方政治思想史》，天津教育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4:00Z</dcterms:created>
  <dc:creator>微软用户</dc:creator>
  <dc:description/>
  <cp:keywords/>
  <dc:language>en-US</dc:language>
  <cp:lastModifiedBy>User</cp:lastModifiedBy>
  <dcterms:modified xsi:type="dcterms:W3CDTF">2015-08-31T01:24:00Z</dcterms:modified>
  <cp:revision>2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